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Patient Information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16"/>
          <w:szCs w:val="16"/>
        </w:rPr>
        <w:t>Patient name _____________________________________________________________[last, first, middle initial]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>Preferred name __________________                              E Mail address 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>Gender [M/F] ____ Martial Status _____ Birth Date ________________ Soc. Sec.# 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>Address ________________________________________City _____________________State____ Zip 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>Phone Nos. Home _________________________ Work _____________________________ Ext.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16"/>
          <w:szCs w:val="16"/>
        </w:rPr>
        <w:t>Fax ____________________ Mobile ________________________ Other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eferral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me of person, office or other source referring you to our pract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~~~~~~~~~~~~~~~~~~~~~~~~~~~~~~~~~~~~~~~~~~~~~~~~~~~~~~~~~~~~~~~~~~~~~~~~~~ ~~~~~~~~~~~~~~~~~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pouse or Responsible Party Inform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16"/>
          <w:szCs w:val="16"/>
        </w:rPr>
        <w:t>Patient name ____________________________________________________________ [last, first, middle initial]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>Preferred name ____________________    E Mail address 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16"/>
          <w:szCs w:val="16"/>
        </w:rPr>
        <w:t>Gender [M/F] ____ Martial Status _____ Birth Date _________________ Soc. Sec. # 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16"/>
          <w:szCs w:val="16"/>
        </w:rPr>
        <w:t>Address _______________________________________City __________________ State____ Zip 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16"/>
          <w:szCs w:val="16"/>
        </w:rPr>
        <w:t xml:space="preserve">Phone Nos. Home _______________________ Work _______________________________ Ext._______ 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16"/>
          <w:szCs w:val="16"/>
        </w:rPr>
        <w:t>Fax ____________________ Mobile ___________________________ Other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~~~~~~~~~~~~~~~~~~~~~~~~~~~~~~~~~~~~~~~~~~~~~~~~~~~~~~~~~~~~~~~~~~~~~~~~~~~~~~~~~~~~~~~~~~~~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mployment Inform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following is for     ___ the patient;     ___ the person responsible for pay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ployer name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ddress/phone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~~~~~~~~~~~~~~~~~~~~~~~~~~~~~~~~~~~~~~~~~~~~~~~~~~~~~~~~~~~~~~~~~~~~~~~~~~~~~~~~~~~~~~~~~~~~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Primary Insurance Informatio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f Insured ___________________________________________ ID #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sured birth date ___________________  Group No.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sured address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sured Employer name 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 xml:space="preserve"> Address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ient’s relationship to insured   ___self   ___spouse   ___child   ___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surance plan name and address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~~~~~~~~~~~~~~~~~~~~~~~~~~~~~~~~~~~~~~~~~~~~~~~~~~~~~~~~~~~~~~~~~~~~~~~~~~~~~~~~~~~~~~~~~~~~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ondary Insurance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f Insured _________________________________________ ID #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ured birth date _____________________  Group No.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sured address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sured Employer name 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 xml:space="preserve"> Address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ient’s relationship to insured   ___self   ___spouse   ___child   ___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surance plan name and address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45:00Z</dcterms:created>
  <dc:creator/>
  <dc:description/>
  <cp:keywords/>
  <dc:language>en-US</dc:language>
  <cp:lastModifiedBy/>
  <dcterms:modified xsi:type="dcterms:W3CDTF">2010-11-02T22:45:00Z</dcterms:modified>
  <cp:revision>1</cp:revision>
  <dc:subject/>
  <dc:title/>
</cp:coreProperties>
</file>